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常州罗盘星检测科技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常州市武进区常武中路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号常州科教城中科创业中心</w:t>
            </w:r>
            <w:r>
              <w:rPr>
                <w:szCs w:val="21"/>
              </w:rPr>
              <w:t>A3-6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常州市武进区常武中路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号常州科教城中科创业中心</w:t>
            </w:r>
            <w:r>
              <w:rPr>
                <w:szCs w:val="21"/>
              </w:rPr>
              <w:t>A3-6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陈立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F017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贾亮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张虎、张卫利、罗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贾亮、陈德新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6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陈立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.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陈立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707005" cy="3611880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361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0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3620770" cy="2715260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77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381885" cy="2548255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1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477135" cy="2758440"/>
                  <wp:effectExtent l="0" t="0" r="0" b="0"/>
                  <wp:docPr id="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怡</cp:lastModifiedBy>
  <dcterms:modified xsi:type="dcterms:W3CDTF">2025-08-06T02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Y3MTgwOGY1Zjk3NTg2MjM3ZWFhMTUwMDgxNTU3ZWQiLCJ1c2VySWQiOiIxMzYxNjU0Mz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